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EMİ MÜHENDİSLERİ ODASI YELKEN KULÜBÜ DERNEĞİ </w:t>
      </w:r>
    </w:p>
    <w:p>
      <w:pPr>
        <w:pStyle w:val="Normal"/>
        <w:rPr/>
      </w:pPr>
      <w:r>
        <w:rPr>
          <w:rFonts w:cs="Arial" w:ascii="Arial" w:hAnsi="Arial"/>
          <w:b/>
        </w:rPr>
        <w:t>Yönetim Kurulu Başkanlığın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mi Mühendisleri Odası Yelken Kulübü Derneğine üye olmak istiyorum. Gereği için bilgilerinize sunarı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İmza </w:t>
        <w:tab/>
        <w:t>:                                                              Tarih 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 xml:space="preserve">Ad Soyad </w:t>
        <w:tab/>
        <w:t>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GMO Sicil No.</w:t>
        <w:tab/>
        <w:t>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Vatandaşlık No.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İkamet Adres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p Tel.No :</w:t>
      </w:r>
    </w:p>
    <w:p>
      <w:pPr>
        <w:pStyle w:val="Normal"/>
        <w:rPr/>
      </w:pPr>
      <w:r>
        <w:rPr>
          <w:rFonts w:cs="Arial" w:ascii="Arial" w:hAnsi="Arial"/>
        </w:rPr>
        <w:t>İş Tel.   No :</w:t>
      </w:r>
    </w:p>
    <w:p>
      <w:pPr>
        <w:pStyle w:val="Normal"/>
        <w:rPr/>
      </w:pPr>
      <w:r>
        <w:rPr>
          <w:rFonts w:cs="Arial" w:ascii="Arial" w:hAnsi="Arial"/>
        </w:rPr>
        <w:t>Ev Tel.  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pos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k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üfus Cüzdanı Fotokopi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adet fotoğra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O YELKEN KULUBÜ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NKA HESAP BİLGİSİ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İŞBANKA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ZLA ŞUBESİ (ŞB.KODU.1270)</w:t>
      </w:r>
    </w:p>
    <w:p>
      <w:pPr>
        <w:pStyle w:val="Normal"/>
        <w:rPr/>
      </w:pPr>
      <w:r>
        <w:rPr>
          <w:rFonts w:cs="Arial" w:ascii="Arial" w:hAnsi="Arial"/>
        </w:rPr>
        <w:t xml:space="preserve">HESAP NO:0476908  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15:00Z</dcterms:created>
  <dc:creator>hfirtina</dc:creator>
  <dc:description/>
  <cp:keywords/>
  <dc:language>en-US</dc:language>
  <cp:lastModifiedBy>yeşim</cp:lastModifiedBy>
  <cp:lastPrinted>2008-11-27T18:55:00Z</cp:lastPrinted>
  <dcterms:modified xsi:type="dcterms:W3CDTF">2009-01-16T10:15:00Z</dcterms:modified>
  <cp:revision>2</cp:revision>
  <dc:subject/>
  <dc:title>GEMİ MÜHENDİSLERİ ODASI YELKEN KULÜBÜ DERNEĞİ </dc:title>
</cp:coreProperties>
</file>